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</w:r>
    </w:p>
    <w:p>
      <w:pPr>
        <w:pStyle w:val="Normal"/>
        <w:jc w:val="center"/>
        <w:rPr>
          <w:color w:val="000000"/>
          <w:spacing w:val="7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t xml:space="preserve"> </w:t>
        <w:br/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5.08.2018                                         </w:t>
      </w:r>
      <w:r>
        <w:rPr>
          <w:color w:val="000000"/>
          <w:sz w:val="24"/>
          <w:szCs w:val="22"/>
        </w:rPr>
        <w:t>с. Михайловка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0"/>
        </w:rPr>
        <w:t xml:space="preserve">                                                         </w:t>
      </w:r>
      <w:r>
        <w:rPr>
          <w:color w:val="000000"/>
          <w:szCs w:val="26"/>
        </w:rPr>
        <w:t>№ 887-п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аздновании 92-ой годовщины со дня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в целях реализации программ «Патриотическое воспитание граждан Михайловского муниципального района на 2017-2019 годы», утвержденной постановлением администрации Михайловского муниципального района от 17.10.2016 № 642-па, «Развитие культуры Михайловского муниципального района на 2016-2018 годы», утвержденной постановлением администрации Михайловского муниципального района от 25.12.2015  № 954-па, «Юные таланты Михайловского муниципального района на 2016-2018 годы», утвержденной постановлением администрации Михайловского муниципального района от 28.12.2015 № 958-па, 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14 – 15 сентября 2018 года районные праздничные мероприятия, посвященные 92-ой годовщине со дня образования Михайловского муниципального района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оргкомитета по подготовке и проведению праздничных мероприятий, посвященных 92-ой годовщине со дня образования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(Приложение № 1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раздничных мероприятий, посвященных 92-ой годовщине со дня образования Михайловского муниципального района 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финансов (Сенчило), управлению учёта и отчётности (Соловьянова), выделить финансовые средства на подготовку и проведение мероприятий в рамках муниципальной программы «Развитие культуры Михайловского муниципального района на 2016-2018 годы», утвержденной постановлением администрации Михайловского муниципального района от 25.12.2015  № 954-п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по культуре и молодежной политике управления культуры и внутренней политики (Мастабаева), управлению по вопросам образования (Чепала), МБО ДО «Центр детского творчества» (Мирошникова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), МБУ ДО «ДШИ» с. Михайловка (Андрющенко), МБО ДО «ДЮСШ» с. Михайловка (Чавин) подготовить и провести праздничные мероприятия 14-15 сентября 2018 года, согласно плану праздничных мероприятий, посвященных 92-ой годовщине со дня образования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й бюджетной организации дополнительного образования «ДЮСШ» с. Михайловка (Чавин) обеспечить участие воспитанников организации в праздничных мероприятиях, согласно плану праздничных мероприятий, посвященных 92-ой годовщине со дня образования 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экономики управления экономики (Марков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организацию торговли на центральной площади 15 сентября 2018 года с 11.00 часов до 22.00 ча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беспечить проведение сельскохозяйственной ярмарки 15 сентября 2018 года с 11.00 часов до 15.00 час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дготовить территорию центральной площади для проведения праздничных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уборку центральной площади 14 - 15 сентября 2018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Разместить 3 контейнера для сбора мусора на площади и 1 контейнер на стадио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беспечить оформление здания администрации района в соответствии с  тематикой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беспечить размещение транспорта участников мероприятия на хозяйственном дворе администрации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Рекомендовать главам сельских и городского поселений обеспечи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1. 14 сентября 2018 года участие жителей поселения на торжественном мероприятии, посвященном празднованию 92-ой годовщине со дня образования Михайловского муниципального рай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15 сентября 2018 года участие жителей поселения в праздничных мероприятиях, согласно утвержденному плану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Рекомендовать главе Михайловского сельского поселения Абрамову В.Л.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беспечить освещение центральной площади, стадиона для проведения культурно-массовых мероприятий 15 сентября 2018 года с 19.00 часов до 22.30 час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беспечить электропитание розеток на центральной площади с. Михайловка 15 сентября 2018 года с 08.00 часов до 22.30 час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комендовать главному врачу КГБУЗ «Центральная районная больница» (Никитина) обеспечить дежурство медицинского работника, автомобиля скорой помощи на центральной площади с. Михайловка 15 сентября 2018 года с 10.30 часов до 15.00 час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2. Рекомендовать</w:t>
      </w:r>
      <w:r>
        <w:rPr>
          <w:sz w:val="28"/>
          <w:szCs w:val="28"/>
        </w:rPr>
        <w:t xml:space="preserve"> отделу Министерства внутренних дел России по Михайловскому муниципальному району (Присакарь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1. Обеспечить охрану жизни и здоровья граждан, охрану общественного порядка во время проведения праздничных мероприятий, согласно плану праздничных мероприятий, посвященных 92-ой годовщине со дня образования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2. Обеспечить 15 сентября 2018 года на центральной площади с. Михайловка свободный доступ к автомобилю скорой помощ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ерекрыть движение автотранспорта в с. Михайловка по ул. Красноармейская 15 сентября 2018 года с 9.00 до 22.00 часов, от ул. Ленинской до ул. Тихоокеанск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tbl>
      <w:tblPr>
        <w:tblW w:w="535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08.2018 № 887-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, посвященных 92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й годовщин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со дня образования Михайло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424"/>
      </w:tblGrid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ломай Е.А., заместитель главы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ихайлов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ремчук А.А., руководитель аппарата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хайловского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стабаева Ю.В., начальник отдела по культуре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лодежной политике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зьменко О.В.,  директор ММБУК ММР «МКИ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>
          <w:trHeight w:val="1136" w:hRule="atLeast"/>
        </w:trPr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дрющенко М.С., директор МБУ ДО «ДШ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>
          <w:trHeight w:val="586" w:hRule="atLeast"/>
        </w:trPr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кова М.Н., начальник отдела экономики управления экономики</w:t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>
          <w:trHeight w:val="381" w:hRule="atLeast"/>
        </w:trPr>
        <w:tc>
          <w:tcPr>
            <w:tcW w:w="6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уравлева Е.А., начальник отдела сельского хозяйства управления эконом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рошникова И.И., директор МБО ДО «ЦДТ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пала А.Ф., начальник управления по вопрос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>
          <w:trHeight w:val="926" w:hRule="atLeast"/>
        </w:trPr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акарь П.И., начальник отдела Министерства внутренних дел по Михайловскому району</w:t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ркасов Л.А., начальник отдела по физической культуре и массовому спорту управления культуры и внутренн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вин Л.В., директор МБО ДО «ДЮСШ»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пенко А.Ю., главный редактор районной газ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Вперёд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Хачатрян Г.В., начальник МКУ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>
          <w:trHeight w:val="858" w:hRule="atLeast"/>
        </w:trPr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иченко А.А., глава Новошахтинского город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еления</w:t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рамов В.Л., глава Михайл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дусь А.М., глава Ива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емин А.С., глава Григорье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харев Л.А., глава Оси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хаботин А.С., глава Сунятсенского сель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гоян С.М., глава Крем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10" w:top="1134" w:footer="0" w:bottom="907"/>
          <w:pgNumType w:start="1"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4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/>
        <w:tc>
          <w:tcPr>
            <w:tcW w:w="549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 15.08.2018 № 887-п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, посвященных 92-ой годовщ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дня образования Михайло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727"/>
        <w:gridCol w:w="2323"/>
      </w:tblGrid>
      <w:tr>
        <w:trPr>
          <w:trHeight w:val="82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Дата и 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прове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е</w:t>
            </w:r>
          </w:p>
        </w:tc>
      </w:tr>
      <w:tr>
        <w:trPr>
          <w:trHeight w:val="118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«Нашу память не стереть годами», встреча с жителями района - тружениками тыла в годы Великой Отечественной войн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 сентября 2018 г.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 14.00 до 16.00 часо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жпоселенческа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зьменко О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ронникова Т.В.</w:t>
            </w:r>
          </w:p>
        </w:tc>
      </w:tr>
      <w:tr>
        <w:trPr>
          <w:trHeight w:val="1502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«Тихая моя Родина!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чер открытых дверей, посвященный 92-ой годовщине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 дня образования Михайловского муниципального  райо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3 сентября 2018 г.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 17.00 до 20.00 часо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рико-краеведческий музе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зьменко О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саева Л.В.</w:t>
            </w:r>
          </w:p>
        </w:tc>
      </w:tr>
      <w:tr>
        <w:trPr>
          <w:trHeight w:val="191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Торжественное мероприятие, посвященное 92-ой годовщине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со дня образования Михайловского муниципального 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4 сентября 2018 г.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 11.00 до 13.00 часов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РДК с. Михайлов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ломай Е.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емчук А.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стабаева Ю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зьменко О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56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ортивные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5 сентября 2018 г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 10.00  до 16.00 часо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нтральный стадион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Юркасов Л.А.</w:t>
            </w:r>
          </w:p>
        </w:tc>
      </w:tr>
      <w:tr>
        <w:trPr>
          <w:trHeight w:val="141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аздничная программа, посвященная 92-ой годовщине со дня образован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(«Праздник Халвы»: конкурсы, розыгрыши призов, концер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5 сентября 2018 г.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 12.00  до 15.00 часо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зьменко О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аниди И.К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01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ставка изделий декоративно-прикладного творч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5 сентября 2018 г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 12.00 до 15.00 часо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саева Л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аниди И.К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зательные выступления спортсменов корейского боевого искусства тхэквондо и боевого единоборства КУД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5 сентября 2018 г.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с 18.00 до 19.00 часов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авин Л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имчук А.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1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ечерний праздничный концерт творческих коллективов Михайловского муниципального района и Черниговского муниципального района, посвященный 92-ой годовщине со дня образования Михайловского муниципального район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5 сентября 2018 г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 19.00 до 22.00 часов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. Михайлов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зьменко О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аниди И.К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стабаева Ю.В.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7"/>
      <w:type w:val="nextPage"/>
      <w:pgSz w:w="11906" w:h="16838"/>
      <w:pgMar w:left="1701" w:right="851" w:gutter="0" w:header="34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42:00Z</dcterms:created>
  <dc:creator>PK_Oven</dc:creator>
  <dc:description/>
  <cp:keywords/>
  <dc:language>en-US</dc:language>
  <cp:lastModifiedBy>MorozovaNN</cp:lastModifiedBy>
  <cp:lastPrinted>2018-08-30T15:42:00Z</cp:lastPrinted>
  <dcterms:modified xsi:type="dcterms:W3CDTF">2018-08-31T00:57:00Z</dcterms:modified>
  <cp:revision>4</cp:revision>
  <dc:subject/>
  <dc:title> </dc:title>
</cp:coreProperties>
</file>